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rPr>
          <w:rFonts w:ascii="Calibri;Century Gothic" w:hAnsi="Calibri;Century Gothic" w:cs="Calibri;Century Gothic"/>
          <w:sz w:val="48"/>
          <w:szCs w:val="32"/>
        </w:rPr>
      </w:pPr>
      <w:r>
        <w:rPr>
          <w:rFonts w:cs="Calibri;Century Gothic" w:ascii="Calibri;Century Gothic" w:hAnsi="Calibri;Century Gothic"/>
          <w:sz w:val="48"/>
          <w:szCs w:val="32"/>
        </w:rPr>
        <w:t>PIANO DI LAVORO</w:t>
      </w:r>
      <w:r>
        <w:rPr>
          <w:rFonts w:cs="Calibri;Century Gothic" w:ascii="Calibri;Century Gothic" w:hAnsi="Calibri;Century Gothic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ANNO SCOLASTICO ____2014 / 2015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Rhò Car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Gestione del Cantiere e Sicurezza dell’Ambiente di Lavo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5^ 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Costruzioni Ambiente Territorio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 xml:space="preserve">DATA DI PRESENTAZIONE        </w:t>
      </w:r>
      <w:r>
        <w:rPr>
          <w:rFonts w:cs="Calibri;Century Gothic" w:ascii="Calibri;Century Gothic" w:hAnsi="Calibri;Century Gothic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2"/>
              </w:rPr>
              <w:t>  </w:t>
            </w:r>
            <w:r>
              <w:rPr>
                <w:rFonts w:cs="Calibri;Century Gothic" w:ascii="Calibri;Century Gothic" w:hAnsi="Calibri;Century Gothic"/>
                <w:color w:val="000000"/>
                <w:szCs w:val="22"/>
              </w:rPr>
              <w:t>N. alunni     2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2"/>
              </w:rPr>
              <w:t>N. maschi     15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2"/>
              </w:rPr>
              <w:t>N. femmine     5</w:t>
            </w:r>
          </w:p>
        </w:tc>
      </w:tr>
    </w:tbl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Tipologia: verifiche or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usare conoscenze, abilità e capacità in situazioni pratiche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ianificare il cantiere in sicurezza. Gestire il cantiere in sicurezza. Lavorare nel cantiere in sicurezz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Cs/>
          <w:szCs w:val="22"/>
        </w:rPr>
        <w:t xml:space="preserve">ESITO TEST/PROVE </w:t>
      </w:r>
      <w:r>
        <w:rPr>
          <w:rFonts w:cs="Calibri;Century Gothic" w:ascii="Calibri;Century Gothic" w:hAnsi="Calibri;Century Gothic"/>
          <w:bCs/>
          <w:i/>
          <w:iCs/>
          <w:sz w:val="20"/>
          <w:szCs w:val="22"/>
        </w:rPr>
        <w:t>(</w:t>
      </w:r>
      <w:r>
        <w:rPr>
          <w:rFonts w:cs="Calibri;Century Gothic" w:ascii="Calibri;Century Gothic" w:hAnsi="Calibri;Century Gothic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shd w:fill="FFFF00" w:val="clear"/>
              </w:rPr>
              <w:t xml:space="preserve">     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shd w:fill="FFFF00" w:val="clear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Cs/>
          <w:color w:val="000000"/>
          <w:szCs w:val="22"/>
        </w:rPr>
      </w:pPr>
      <w:r>
        <w:rPr>
          <w:rFonts w:cs="Calibri;Century Gothic" w:ascii="Calibri;Century Gothic" w:hAnsi="Calibri;Century Gothic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0" w:name="__Fieldmark__0_230159975"/>
            <w:bookmarkStart w:id="1" w:name="__Fieldmark__0_230159975"/>
            <w:bookmarkEnd w:id="1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" w:name="__Fieldmark__1_230159975"/>
            <w:bookmarkStart w:id="3" w:name="__Fieldmark__1_230159975"/>
            <w:bookmarkEnd w:id="3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4" w:name="__Fieldmark__2_230159975"/>
            <w:bookmarkStart w:id="5" w:name="__Fieldmark__2_230159975"/>
            <w:bookmarkEnd w:id="5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6" w:name="__Fieldmark__3_230159975"/>
            <w:bookmarkStart w:id="7" w:name="__Fieldmark__3_230159975"/>
            <w:bookmarkEnd w:id="7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8" w:name="__Fieldmark__4_230159975"/>
            <w:bookmarkStart w:id="9" w:name="__Fieldmark__4_230159975"/>
            <w:bookmarkEnd w:id="9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10" w:name="__Fieldmark__5_230159975"/>
            <w:bookmarkStart w:id="11" w:name="__Fieldmark__5_230159975"/>
            <w:bookmarkEnd w:id="11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12" w:name="__Fieldmark__6_230159975"/>
            <w:bookmarkStart w:id="13" w:name="__Fieldmark__6_230159975"/>
            <w:bookmarkEnd w:id="13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14" w:name="__Fieldmark__7_230159975"/>
            <w:bookmarkStart w:id="15" w:name="__Fieldmark__7_230159975"/>
            <w:bookmarkEnd w:id="15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16" w:name="__Fieldmark__8_230159975"/>
            <w:bookmarkStart w:id="17" w:name="__Fieldmark__8_230159975"/>
            <w:bookmarkEnd w:id="17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18" w:name="__Fieldmark__9_230159975"/>
            <w:bookmarkStart w:id="19" w:name="__Fieldmark__9_230159975"/>
            <w:bookmarkEnd w:id="19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0" w:name="__Fieldmark__10_230159975"/>
            <w:bookmarkStart w:id="21" w:name="__Fieldmark__10_230159975"/>
            <w:bookmarkEnd w:id="21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2" w:name="__Fieldmark__11_230159975"/>
            <w:bookmarkStart w:id="23" w:name="__Fieldmark__11_230159975"/>
            <w:bookmarkEnd w:id="23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4" w:name="__Fieldmark__12_230159975"/>
            <w:bookmarkStart w:id="25" w:name="__Fieldmark__12_230159975"/>
            <w:bookmarkEnd w:id="25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6" w:name="__Fieldmark__13_230159975"/>
            <w:bookmarkStart w:id="27" w:name="__Fieldmark__13_230159975"/>
            <w:bookmarkEnd w:id="27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28" w:name="__Fieldmark__14_230159975"/>
            <w:bookmarkStart w:id="29" w:name="__Fieldmark__14_230159975"/>
            <w:bookmarkEnd w:id="29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30" w:name="__Fieldmark__15_230159975"/>
            <w:bookmarkStart w:id="31" w:name="__Fieldmark__15_230159975"/>
            <w:bookmarkEnd w:id="31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32" w:name="__Fieldmark__16_230159975"/>
            <w:bookmarkStart w:id="33" w:name="__Fieldmark__16_230159975"/>
            <w:bookmarkEnd w:id="33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34" w:name="__Fieldmark__17_230159975"/>
            <w:bookmarkStart w:id="35" w:name="__Fieldmark__17_230159975"/>
            <w:bookmarkEnd w:id="35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36" w:name="__Fieldmark__18_230159975"/>
            <w:bookmarkStart w:id="37" w:name="__Fieldmark__18_230159975"/>
            <w:bookmarkEnd w:id="37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38" w:name="__Fieldmark__19_230159975"/>
            <w:bookmarkStart w:id="39" w:name="__Fieldmark__19_230159975"/>
            <w:bookmarkEnd w:id="39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40" w:name="__Fieldmark__20_230159975"/>
            <w:bookmarkStart w:id="41" w:name="__Fieldmark__20_230159975"/>
            <w:bookmarkEnd w:id="41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separate"/>
            </w:r>
            <w:bookmarkStart w:id="42" w:name="__Fieldmark__21_230159975"/>
            <w:bookmarkStart w:id="43" w:name="__Fieldmark__21_230159975"/>
            <w:bookmarkEnd w:id="43"/>
            <w:r/>
            <w:r>
              <w:rPr>
                <w:sz w:val="22"/>
                <w:szCs w:val="22"/>
                <w:bCs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0"/>
          <w:lang w:val="it-IT"/>
        </w:rPr>
      </w:pPr>
      <w:r>
        <w:rPr>
          <w:rFonts w:cs="Calibri;Century Gothic" w:ascii="Calibri;Century Gothic" w:hAnsi="Calibri;Century Gothic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er le </w:t>
      </w:r>
      <w:r>
        <w:rPr>
          <w:rFonts w:cs="Calibri;Century Gothic" w:ascii="Calibri;Century Gothic" w:hAnsi="Calibri;Century Gothic"/>
          <w:b/>
          <w:sz w:val="22"/>
          <w:szCs w:val="22"/>
        </w:rPr>
        <w:t>classi del secondo biennio e quinto ann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AREA DI RIFERIMENTO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valore, i limiti e i rischi delle varie soluzioni tecniche per la vita sociale e culturale con particolare attenzione alla sicurezza nei luoghi di lavoro, alla tutela della persona, dell’ambiente e del territori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2"/>
              </w:rPr>
            </w:r>
          </w:p>
          <w:p>
            <w:pPr>
              <w:pStyle w:val="Nessunaspaziatura"/>
              <w:jc w:val="left"/>
              <w:rPr>
                <w:rFonts w:ascii="Calibri;Century Gothic" w:hAnsi="Calibri;Century Gothic" w:cs="Calibri;Century Gothic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4"/>
                <w:szCs w:val="24"/>
              </w:rPr>
            </w:r>
          </w:p>
          <w:p>
            <w:pPr>
              <w:pStyle w:val="Nessunaspaziatur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e applicare le metodologie e le tecniche della gestione dei progetti</w:t>
            </w:r>
          </w:p>
          <w:p>
            <w:pPr>
              <w:pStyle w:val="Nessunaspaziatura"/>
              <w:jc w:val="left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z w:val="20"/>
                <w:szCs w:val="24"/>
              </w:rPr>
            </w:r>
          </w:p>
          <w:p>
            <w:pPr>
              <w:pStyle w:val="Nessunaspaziatur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e condurre i cantieri nel rispetto delle normative sulla sicurezza</w:t>
            </w:r>
          </w:p>
          <w:p>
            <w:pPr>
              <w:pStyle w:val="Nessunaspaziatura"/>
              <w:jc w:val="left"/>
              <w:rPr>
                <w:rFonts w:ascii="Calibri;Century Gothic" w:hAnsi="Calibri;Century Gothic" w:cs="Calibri;Century Gothic"/>
                <w:i/>
                <w:i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szCs w:val="24"/>
              </w:rPr>
            </w:r>
          </w:p>
          <w:p>
            <w:pPr>
              <w:pStyle w:val="Nessunaspaziatura"/>
              <w:jc w:val="left"/>
              <w:rPr>
                <w:rFonts w:ascii="Calibri;Century Gothic" w:hAnsi="Calibri;Century Gothic" w:cs="Calibri;Century Gothic"/>
                <w:i/>
                <w:i/>
                <w:sz w:val="20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STANDARD MINIMI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Conoscenze generali di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Base approssim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Competenze pratiche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contesti struttura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sotto una diretta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supervision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Abilità per svolge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;Century Gothic" w:cs="Arial"/>
                <w:bCs/>
                <w:iCs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compiti/mansioni in modo</w:t>
            </w:r>
          </w:p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iCs/>
              </w:rPr>
              <w:t>impreciso e disorganizzato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autoSpaceDE w:val="false"/>
        <w:ind w:left="1440" w:right="0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/>
          <w:b/>
          <w:i/>
          <w:sz w:val="22"/>
        </w:rPr>
      </w:r>
    </w:p>
    <w:p>
      <w:pPr>
        <w:pStyle w:val="Paragrafoelenco"/>
        <w:numPr>
          <w:ilvl w:val="0"/>
          <w:numId w:val="2"/>
        </w:numPr>
        <w:ind w:left="720" w:right="0" w:hanging="360"/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Progettare la sicurezza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cquisire ed interpretare l’informazione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;Century Gothic" w:ascii="Calibri;Century Gothic" w:hAnsi="Calibri;Century Gothic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hd w:fill="FFFFFF" w:val="clear"/>
        </w:rPr>
      </w:pPr>
      <w:r>
        <w:rPr>
          <w:rFonts w:cs="Calibri;Century Gothic" w:ascii="Calibri;Century Gothic" w:hAnsi="Calibri;Century Gothic"/>
          <w:sz w:val="22"/>
          <w:szCs w:val="22"/>
          <w:shd w:fill="FFFFFF" w:val="clear"/>
        </w:rPr>
        <w:t>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44" w:name="__Fieldmark__22_230159975"/>
            <w:bookmarkStart w:id="45" w:name="__Fieldmark__22_230159975"/>
            <w:bookmarkEnd w:id="45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46" w:name="__Fieldmark__23_230159975"/>
            <w:bookmarkStart w:id="47" w:name="__Fieldmark__23_230159975"/>
            <w:bookmarkEnd w:id="47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48" w:name="__Fieldmark__24_230159975"/>
            <w:bookmarkStart w:id="49" w:name="__Fieldmark__24_230159975"/>
            <w:bookmarkEnd w:id="49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50" w:name="__Fieldmark__25_230159975"/>
            <w:bookmarkStart w:id="51" w:name="__Fieldmark__25_230159975"/>
            <w:bookmarkEnd w:id="51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52" w:name="__Fieldmark__26_230159975"/>
            <w:bookmarkStart w:id="53" w:name="__Fieldmark__26_230159975"/>
            <w:bookmarkEnd w:id="53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54" w:name="__Fieldmark__27_230159975"/>
            <w:bookmarkStart w:id="55" w:name="__Fieldmark__27_230159975"/>
            <w:bookmarkEnd w:id="55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Century Gothic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56" w:name="__Fieldmark__28_230159975"/>
            <w:bookmarkStart w:id="57" w:name="__Fieldmark__28_230159975"/>
            <w:bookmarkEnd w:id="57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58" w:name="__Fieldmark__29_230159975"/>
            <w:bookmarkStart w:id="59" w:name="__Fieldmark__29_230159975"/>
            <w:bookmarkEnd w:id="59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60" w:name="__Fieldmark__30_230159975"/>
            <w:bookmarkStart w:id="61" w:name="__Fieldmark__30_230159975"/>
            <w:bookmarkEnd w:id="61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62" w:name="__Fieldmark__31_230159975"/>
            <w:bookmarkStart w:id="63" w:name="__Fieldmark__31_230159975"/>
            <w:bookmarkEnd w:id="63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bookmarkStart w:id="64" w:name="Controllo68"/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  <w:bookmarkEnd w:id="64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65" w:name="__Fieldmark__32_230159975"/>
            <w:bookmarkStart w:id="66" w:name="__Fieldmark__32_230159975"/>
            <w:bookmarkEnd w:id="66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;Century Gothic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67" w:name="__Fieldmark__33_230159975"/>
            <w:bookmarkStart w:id="68" w:name="__Fieldmark__33_230159975"/>
            <w:bookmarkEnd w:id="68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69" w:name="__Fieldmark__34_230159975"/>
            <w:bookmarkStart w:id="70" w:name="__Fieldmark__34_230159975"/>
            <w:bookmarkEnd w:id="70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71" w:name="__Fieldmark__35_230159975"/>
            <w:bookmarkStart w:id="72" w:name="__Fieldmark__35_230159975"/>
            <w:bookmarkEnd w:id="72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73" w:name="__Fieldmark__36_230159975"/>
            <w:bookmarkStart w:id="74" w:name="__Fieldmark__36_230159975"/>
            <w:bookmarkEnd w:id="74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75" w:name="__Fieldmark__37_230159975"/>
            <w:bookmarkStart w:id="76" w:name="__Fieldmark__37_230159975"/>
            <w:bookmarkEnd w:id="76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77" w:name="__Fieldmark__38_230159975"/>
            <w:bookmarkStart w:id="78" w:name="__Fieldmark__38_230159975"/>
            <w:bookmarkEnd w:id="78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79" w:name="__Fieldmark__39_230159975"/>
            <w:bookmarkStart w:id="80" w:name="__Fieldmark__39_230159975"/>
            <w:bookmarkEnd w:id="80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81" w:name="__Fieldmark__40_230159975"/>
            <w:bookmarkStart w:id="82" w:name="__Fieldmark__40_230159975"/>
            <w:bookmarkEnd w:id="82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83" w:name="__Fieldmark__41_230159975"/>
            <w:bookmarkStart w:id="84" w:name="__Fieldmark__41_230159975"/>
            <w:bookmarkEnd w:id="84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85" w:name="__Fieldmark__42_230159975"/>
            <w:bookmarkStart w:id="86" w:name="__Fieldmark__42_230159975"/>
            <w:bookmarkEnd w:id="86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87" w:name="__Fieldmark__43_230159975"/>
            <w:bookmarkStart w:id="88" w:name="__Fieldmark__43_230159975"/>
            <w:bookmarkEnd w:id="88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89" w:name="__Fieldmark__44_230159975"/>
            <w:bookmarkStart w:id="90" w:name="__Fieldmark__44_230159975"/>
            <w:bookmarkEnd w:id="90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91" w:name="__Fieldmark__45_230159975"/>
            <w:bookmarkStart w:id="92" w:name="__Fieldmark__45_230159975"/>
            <w:bookmarkEnd w:id="92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93" w:name="__Fieldmark__46_230159975"/>
            <w:bookmarkStart w:id="94" w:name="__Fieldmark__46_230159975"/>
            <w:bookmarkEnd w:id="94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95" w:name="__Fieldmark__47_230159975"/>
            <w:bookmarkStart w:id="96" w:name="__Fieldmark__47_230159975"/>
            <w:bookmarkEnd w:id="96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97" w:name="__Fieldmark__48_230159975"/>
            <w:bookmarkStart w:id="98" w:name="__Fieldmark__48_230159975"/>
            <w:bookmarkEnd w:id="98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eastAsia="Arial Unicode MS" w:cs="Calibri;Century Gothic"/>
                <w:sz w:val="22"/>
                <w:szCs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;Century Gothic" w:ascii="Calibri;Century Gothic" w:hAnsi="Calibri;Century Gothic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separate"/>
            </w:r>
            <w:bookmarkStart w:id="99" w:name="__Fieldmark__49_230159975"/>
            <w:bookmarkStart w:id="100" w:name="__Fieldmark__49_230159975"/>
            <w:bookmarkEnd w:id="100"/>
            <w:r/>
            <w:r>
              <w:rPr>
                <w:sz w:val="22"/>
                <w:szCs w:val="22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……………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lang w:val="it-IT"/>
        </w:rPr>
      </w:pPr>
      <w:r>
        <w:rPr>
          <w:rFonts w:cs="Calibri;Century Gothic" w:ascii="Calibri;Century Gothic" w:hAnsi="Calibri;Century Gothic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Cs w:val="22"/>
        </w:rPr>
        <w:t>Si rinvia alle griglie allegate nel documento di programmazione del Consiglio di Classe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/>
          <w:sz w:val="22"/>
          <w:szCs w:val="22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;Century Gothic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cupero in itiner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se non necessario)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;Century Gothic" w:ascii="Calibri;Century Gothic" w:hAnsi="Calibri;Century Gothic"/>
          <w:sz w:val="22"/>
          <w:szCs w:val="22"/>
        </w:rPr>
        <w:t>DOCENTE …………Carlo Rhò……………………. MATERIA:   Gest. Del Cantiere e Sicurezza dell’ambiente di lavoro. CLASSE: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5^BTC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 A.S. …2014/2015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° PERIODO   </w:t>
              <w:tab/>
              <w:t xml:space="preserve">DAL 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9.2014        AL  22.12.2014</w:t>
              <w:tab/>
              <w:t xml:space="preserve">  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tilizzare i principali concetti relativi all’economia e all’organizzazione dei processi produttivi e dei serviz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dentificare e applicare le metodologie e le tecniche della gestione dei progett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Redigere relazioni tecniche e documentare le attività individuali relative a situazioni professio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ifich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° PERIODO   </w:t>
              <w:tab/>
              <w:t xml:space="preserve">DAL 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7.01.2015</w:t>
              <w:tab/>
              <w:t xml:space="preserve">   AL  10.06.2015</w:t>
              <w:tab/>
              <w:t xml:space="preserve"> 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digere relazioni tecniche e documentare le attività relative a situazioni progettu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dentificare e applicare le metodologie e le tecniche della gestione dei progett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La contabilità dei lavori. L’analisi del costo dei lavori. Il computo metrico estimativo. I costi per la sicurezz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rifich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A 1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Conoscere adeguatamente le Normative in materia di Sicurezza negli ambienti di lavor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A 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Saper valutare le situazioni di rischio presenti negli ambienti di lavor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A 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Essere in grado di gestire il cantiere e di ridurre i fattori di rischio</w:t>
            </w:r>
          </w:p>
          <w:p>
            <w:pPr>
              <w:pStyle w:val="Normal"/>
              <w:ind w:left="1877" w:hanging="1877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MPETENZA 4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Essere in grado di redigere un piano di sicurezz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;Century Gothic" w:hAnsi="Calibri;Century Gothic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;Century Gothic" w:hAnsi="Calibri;Century Gothic" w:cs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;Century Gothic" w:hAnsi="Calibri;Century Gothic" w:cs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;Century Gothic" w:hAnsi="Calibri;Century Gothic" w:cs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;Century Gothic" w:hAnsi="Calibri;Century Gothic" w:cs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;Century Gothic" w:hAnsi="Calibri;Century Gothic" w:cs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;Century Gothic" w:hAnsi="Calibri;Century Gothic" w:cs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;Century Gothic" w:hAnsi="Calibri;Century Gothic" w:cs="Calibri;Century Gothic"/>
      <w:b/>
      <w:sz w:val="22"/>
      <w:szCs w:val="24"/>
    </w:rPr>
  </w:style>
  <w:style w:type="character" w:styleId="WW8Num4z2">
    <w:name w:val="WW8Num4z2"/>
    <w:qFormat/>
    <w:rPr>
      <w:rFonts w:ascii="Calibri;Century Gothic" w:hAnsi="Calibri;Century Gothic" w:cs="Calibri;Century Gothic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;Century Gothic" w:hAnsi="Calibri;Century Gothic" w:cs="Calibri;Century Gothic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;Century Gothic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3:00Z</dcterms:created>
  <dc:creator>Asus</dc:creator>
  <dc:description/>
  <cp:keywords/>
  <dc:language>en-US</dc:language>
  <cp:lastModifiedBy>io</cp:lastModifiedBy>
  <dcterms:modified xsi:type="dcterms:W3CDTF">2014-10-29T18:53:00Z</dcterms:modified>
  <cp:revision>9</cp:revision>
  <dc:subject/>
  <dc:title>PIANO DI LAVORO DEL DOCENTE</dc:title>
</cp:coreProperties>
</file>